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0"/>
        <w:ind w:right="357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980"/>
        <w:ind w:right="35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宜学院字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80" w:leader="none"/>
        </w:tabs>
        <w:rPr>
          <w:rFonts w:ascii="宋体" w:hAnsi="宋体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宜春学院关于授予白艳飞等</w:t>
      </w:r>
      <w:r>
        <w:rPr>
          <w:rFonts w:cs="宋体" w:ascii="宋体" w:hAnsi="宋体"/>
          <w:b/>
          <w:bCs/>
          <w:sz w:val="44"/>
          <w:szCs w:val="44"/>
        </w:rPr>
        <w:t>43</w:t>
      </w:r>
      <w:r>
        <w:rPr>
          <w:rFonts w:ascii="宋体" w:hAnsi="宋体" w:cs="宋体"/>
          <w:b/>
          <w:bCs/>
          <w:sz w:val="44"/>
          <w:szCs w:val="44"/>
        </w:rPr>
        <w:t>名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毕业研究生药学硕士学位的决定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教学院、校属各部门（单位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根据《中华人民共和国学位条例》《中华人民共和国学位条例暂行实施办法》和《宜春学院硕士专业学位授予工作细则（试行）》有关规定，经学校学位评定委员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（农历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一年四月二十九）</w:t>
      </w:r>
      <w:r>
        <w:rPr>
          <w:rFonts w:ascii="仿宋_GB2312;仿宋" w:hAnsi="仿宋_GB2312;仿宋" w:eastAsia="仿宋_GB2312;仿宋"/>
          <w:sz w:val="32"/>
          <w:szCs w:val="32"/>
        </w:rPr>
        <w:t>会议审定、无记名投票表决，决定授予白艳飞等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届毕业研究生药学硕士学位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宜春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药学硕士学位授</w:t>
      </w:r>
      <w:r>
        <w:rPr>
          <w:rFonts w:eastAsia="仿宋"/>
          <w:sz w:val="32"/>
          <w:szCs w:val="32"/>
        </w:rPr>
        <w:t>予名单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57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宜春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7" w:footer="907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2325"/>
        <w:gridCol w:w="1470"/>
        <w:gridCol w:w="1065"/>
        <w:gridCol w:w="1185"/>
        <w:gridCol w:w="1341"/>
        <w:gridCol w:w="1846"/>
      </w:tblGrid>
      <w:tr>
        <w:trPr>
          <w:trHeight w:val="617" w:hRule="atLeast"/>
        </w:trPr>
        <w:tc>
          <w:tcPr>
            <w:tcW w:w="100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宜春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药学硕士学位授予名单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艳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婉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胜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乐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莉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韩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  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段凯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  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  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明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冰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一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蓝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秋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亦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月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琼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婉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艳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  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  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 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谭喜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延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春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浩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天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雨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向信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子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晏  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前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小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翠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研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蒙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引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  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22105500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晓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2210550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专业学位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37210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22.95pt,26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21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春学院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417" w:footer="90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龙启福</cp:lastModifiedBy>
  <dcterms:modified xsi:type="dcterms:W3CDTF">2021-07-01T03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