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明确“十二五”高水平及重点学科验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几个相关问题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相关学校咨询，现将“十二五”高水平及重点学科验收有关的几个问题明确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验收报告书中所填写的学科成员必须是本单位在编在岗人员（不含兼职人员），验收报告书填写的教学、科研成果等业绩必须是以本单位名义取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科人员及其所产生的成果，验收时不能在不同学科、不同方向重复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科负责人变动的请附书面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科出现拆分合并的情况，按申报时的目标进行验收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柔性引进人员不计入学科队伍中，其业绩成果如署名了本单位，可以计入学科业绩成果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省政府学位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.9.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3:00Z</dcterms:created>
  <dc:creator>DELL</dc:creator>
  <dc:description/>
  <cp:keywords/>
  <dc:language>en-US</dc:language>
  <cp:lastModifiedBy>XK-ZHY</cp:lastModifiedBy>
  <cp:lastPrinted>2015-09-30T13:31:00Z</cp:lastPrinted>
  <dcterms:modified xsi:type="dcterms:W3CDTF">2015-09-30T06:33:00Z</dcterms:modified>
  <cp:revision>2</cp:revision>
  <dc:subject/>
  <dc:title>关于明确“十二五”高水平及重点学科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